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22 года                                                                                №1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тавлении к награждению медалью «Почетный житель Бжедуховского сельского поселения 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ину Раису Ивановну и Белого Александра Васил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 звании «Почетный житель муниципального образования Бжедуховское сельское поселение Белореченского района», утвержденным решением Совета Бжедуховского сельского поселения Белореченского района от 07 октября 2021 года № 96,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, р е ш и 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кандидатуры Папкиной Раисы Ивановны и Белого Александра Васильевича для представления к награждению памятной медалью «Почетный житель Бжедуховского сельского поселения Белореченского района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установленны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 района                                                                    В.Р. Сп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USER</cp:lastModifiedBy>
  <cp:lastPrinted>2022-03-03T16:47:00Z</cp:lastPrinted>
  <dcterms:modified xsi:type="dcterms:W3CDTF">2022-03-03T13:47:00Z</dcterms:modified>
  <cp:revision>46</cp:revision>
  <dc:subject/>
  <dc:title/>
</cp:coreProperties>
</file>